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2460" w:leader="none"/>
        </w:tabs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229870</wp:posOffset>
                </wp:positionV>
                <wp:extent cx="7942580" cy="5642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2580" cy="5642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1"/>
                              <w:gridCol w:w="1171"/>
                              <w:gridCol w:w="305"/>
                              <w:gridCol w:w="25"/>
                              <w:gridCol w:w="409"/>
                              <w:gridCol w:w="867"/>
                              <w:gridCol w:w="1045"/>
                              <w:gridCol w:w="961"/>
                              <w:gridCol w:w="934"/>
                              <w:gridCol w:w="9"/>
                              <w:gridCol w:w="1115"/>
                              <w:gridCol w:w="1190"/>
                              <w:gridCol w:w="918"/>
                              <w:gridCol w:w="1089"/>
                              <w:gridCol w:w="1339"/>
                            </w:tblGrid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lang w:val="de-DE"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  <w:lang w:val="de-DE" w:bidi="fa-IR"/>
                                    </w:rPr>
                                    <w:t xml:space="preserve">روز 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  <w:lang w:val="de-DE"/>
                                    </w:rPr>
                                    <w:t xml:space="preserve">ساعت 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lang w:val="de-DE"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rtl w:val="true"/>
                                      <w:lang w:val="de-D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lang w:val="de-DE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lang w:val="de-DE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rtl w:val="true"/>
                                      <w:lang w:val="de-D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lang w:val="de-DE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lang w:val="de-DE"/>
                                    </w:rPr>
                                    <w:t>11-10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lang w:val="de-DE"/>
                                    </w:rPr>
                                    <w:t>12-11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rtl w:val="true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lang w:val="de-DE"/>
                                    </w:rPr>
                                    <w:t>13-12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rtl w:val="true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lang w:val="de-DE"/>
                                    </w:rPr>
                                    <w:t>14-13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lang w:val="de-DE"/>
                                    </w:rPr>
                                    <w:t>15-14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lang w:val="de-DE"/>
                                    </w:rPr>
                                    <w:t>16-15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lang w:val="de-DE"/>
                                    </w:rPr>
                                    <w:t>17-16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lang w:val="de-DE"/>
                                    </w:rPr>
                                    <w:t>18-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11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rtl w:val="true"/>
                                      <w:lang w:val="de-DE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3996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339966"/>
                                      <w:rtl w:val="true"/>
                                    </w:rPr>
                                    <w:t>نوع فعالیت</w:t>
                                  </w:r>
                                </w:p>
                              </w:tc>
                              <w:tc>
                                <w:tcPr>
                                  <w:tcW w:w="454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de-DE"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de-DE" w:bidi="fa-IR"/>
                                    </w:rPr>
                                    <w:t>------------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de-DE"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de-DE"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de-DE"/>
                                    </w:rPr>
                                    <w:t>-------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11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  <w:rtl w:val="true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>محل فعالیت</w:t>
                                  </w:r>
                                </w:p>
                              </w:tc>
                              <w:tc>
                                <w:tcPr>
                                  <w:tcW w:w="454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de-DE"/>
                                    </w:rPr>
                                    <w:t>------------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de-DE"/>
                                    </w:rPr>
                                    <w:t>-------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11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rtl w:val="true"/>
                                      <w:lang w:val="de-DE"/>
                                    </w:rPr>
                                    <w:t>یکشنبه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3996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339966"/>
                                      <w:rtl w:val="true"/>
                                    </w:rPr>
                                    <w:t>نوع فعالیت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3996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9966"/>
                                      <w:rtl w:val="true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5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de-DE"/>
                                    </w:rPr>
                                    <w:t xml:space="preserve">----------                  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36"/>
                                      <w:szCs w:val="36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113" w:right="113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val="de-DE"/>
                                    </w:rPr>
                                    <w:t>نم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val="de-D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val="de-D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val="de-DE"/>
                                    </w:rPr>
                                    <w:t>ناهار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113" w:right="113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de-DE"/>
                                    </w:rPr>
                                    <w:t>-------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11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  <w:rtl w:val="true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>محل فعالیت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color w:val="993366"/>
                                      <w:sz w:val="28"/>
                                      <w:szCs w:val="28"/>
                                      <w:rtl w:val="true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de-DE"/>
                                    </w:rPr>
                                    <w:t xml:space="preserve">----------                   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de-DE"/>
                                    </w:rPr>
                                    <w:t>-------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rtl w:val="true"/>
                                      <w:lang w:val="de-DE"/>
                                    </w:rPr>
                                    <w:t>دوشنبه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3996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339966"/>
                                      <w:rtl w:val="true"/>
                                    </w:rPr>
                                    <w:t>نوع فعالیت</w:t>
                                  </w:r>
                                </w:p>
                              </w:tc>
                              <w:tc>
                                <w:tcPr>
                                  <w:tcW w:w="455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de-DE"/>
                                    </w:rPr>
                                    <w:t>------------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1026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de-DE"/>
                                    </w:rPr>
                                    <w:t xml:space="preserve">------------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11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  <w:rtl w:val="true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>محل فعالیت</w:t>
                                  </w:r>
                                </w:p>
                              </w:tc>
                              <w:tc>
                                <w:tcPr>
                                  <w:tcW w:w="455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de-DE"/>
                                    </w:rPr>
                                    <w:t>------------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de-DE"/>
                                    </w:rPr>
                                    <w:t>-------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11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rtl w:val="true"/>
                                      <w:lang w:val="de-DE"/>
                                    </w:rPr>
                                    <w:t>سه شنبه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3996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339966"/>
                                      <w:rtl w:val="true"/>
                                    </w:rPr>
                                    <w:t>نوع فعالیت</w:t>
                                  </w:r>
                                </w:p>
                              </w:tc>
                              <w:tc>
                                <w:tcPr>
                                  <w:tcW w:w="455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de-DE"/>
                                    </w:rPr>
                                    <w:t>------------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de-DE"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de-DE"/>
                                    </w:rPr>
                                    <w:t>-------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1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  <w:lang w:val="de-DE"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  <w:rtl w:val="true"/>
                                      <w:lang w:val="de-DE"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>محل فعالیت</w:t>
                                  </w:r>
                                </w:p>
                              </w:tc>
                              <w:tc>
                                <w:tcPr>
                                  <w:tcW w:w="4555" w:type="dxa"/>
                                  <w:gridSpan w:val="8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de-DE"/>
                                    </w:rPr>
                                    <w:t>------------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1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  <w:rtl w:val="true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93366"/>
                                      <w:rtl w:val="true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5" w:type="dxa"/>
                                  <w:gridSpan w:val="8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color w:val="993366"/>
                                      <w:sz w:val="28"/>
                                      <w:szCs w:val="28"/>
                                      <w:rtl w:val="true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de-DE"/>
                                    </w:rPr>
                                    <w:t>-------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rtl w:val="true"/>
                                      <w:lang w:val="de-DE"/>
                                    </w:rPr>
                                    <w:t>چهارشنبه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339966"/>
                                      <w:rtl w:val="true"/>
                                    </w:rPr>
                                    <w:t>نوع فعالیت</w:t>
                                  </w:r>
                                </w:p>
                              </w:tc>
                              <w:tc>
                                <w:tcPr>
                                  <w:tcW w:w="455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de-DE"/>
                                    </w:rPr>
                                    <w:t>------------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de-DE"/>
                                    </w:rPr>
                                    <w:t>-------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11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  <w:rtl w:val="true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>محل فعالیت</w:t>
                                  </w:r>
                                </w:p>
                              </w:tc>
                              <w:tc>
                                <w:tcPr>
                                  <w:tcW w:w="455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de-DE"/>
                                    </w:rPr>
                                    <w:t>------------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de-DE"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de-DE"/>
                                    </w:rPr>
                                    <w:t>-------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11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rtl w:val="true"/>
                                      <w:lang w:val="de-DE"/>
                                    </w:rPr>
                                    <w:t>پنجشنبه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3996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339966"/>
                                      <w:rtl w:val="true"/>
                                    </w:rPr>
                                    <w:t>نوع فعالیت</w:t>
                                  </w:r>
                                </w:p>
                              </w:tc>
                              <w:tc>
                                <w:tcPr>
                                  <w:tcW w:w="454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de-DE"/>
                                    </w:rPr>
                                    <w:t>مدیری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de-DE"/>
                                    </w:rPr>
                                    <w:t>جا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de-DE"/>
                                    </w:rPr>
                                    <w:t>کیفیت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de-DE"/>
                                    </w:rPr>
                                    <w:t>----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11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>محل فعالیت</w:t>
                                  </w:r>
                                </w:p>
                              </w:tc>
                              <w:tc>
                                <w:tcPr>
                                  <w:tcW w:w="454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de-D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de-DE"/>
                                    </w:rPr>
                                    <w:t>سال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de-DE"/>
                                    </w:rPr>
                                    <w:t>کنفران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de-DE"/>
                                    </w:rPr>
                                    <w:t>گرو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de-DE"/>
                                    </w:rPr>
                                    <w:t>مدیری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de-DE"/>
                                    </w:rPr>
                                    <w:t>دانشکد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de-DE"/>
                                    </w:rPr>
                                    <w:t>مدیری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de-DE"/>
                                    </w:rPr>
                                    <w:t>تبریز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de-D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5.4pt;height:444.3pt;mso-wrap-distance-left:0pt;mso-wrap-distance-right:9pt;mso-wrap-distance-top:0pt;mso-wrap-distance-bottom:0pt;margin-top:18.1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1"/>
                        <w:gridCol w:w="1171"/>
                        <w:gridCol w:w="305"/>
                        <w:gridCol w:w="25"/>
                        <w:gridCol w:w="409"/>
                        <w:gridCol w:w="867"/>
                        <w:gridCol w:w="1045"/>
                        <w:gridCol w:w="961"/>
                        <w:gridCol w:w="934"/>
                        <w:gridCol w:w="9"/>
                        <w:gridCol w:w="1115"/>
                        <w:gridCol w:w="1190"/>
                        <w:gridCol w:w="918"/>
                        <w:gridCol w:w="1089"/>
                        <w:gridCol w:w="1339"/>
                      </w:tblGrid>
                      <w:tr>
                        <w:trPr>
                          <w:trHeight w:val="316" w:hRule="atLeast"/>
                        </w:trPr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lang w:val="de-DE"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val="de-DE" w:bidi="fa-IR"/>
                              </w:rPr>
                              <w:t xml:space="preserve">روز 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val="de-DE"/>
                              </w:rPr>
                              <w:t xml:space="preserve">ساعت </w:t>
                            </w:r>
                          </w:p>
                        </w:tc>
                        <w:tc>
                          <w:tcPr>
                            <w:tcW w:w="7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lang w:val="de-DE"/>
                              </w:rPr>
                              <w:t>9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  <w:lang w:val="de-D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lang w:val="de-DE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lang w:val="de-DE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  <w:lang w:val="de-D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lang w:val="de-DE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lang w:val="de-DE"/>
                              </w:rPr>
                              <w:t>11-10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lang w:val="de-DE"/>
                              </w:rPr>
                              <w:t>12-11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lang w:val="de-DE"/>
                              </w:rPr>
                              <w:t>13-12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lang w:val="de-DE"/>
                              </w:rPr>
                              <w:t>14-13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lang w:val="de-DE"/>
                              </w:rPr>
                              <w:t>15-14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lang w:val="de-DE"/>
                              </w:rPr>
                              <w:t>16-15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lang w:val="de-DE"/>
                              </w:rPr>
                              <w:t>17-16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lang w:val="de-DE"/>
                              </w:rPr>
                              <w:t>18-17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11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rtl w:val="true"/>
                                <w:lang w:val="de-DE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33996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339966"/>
                                <w:rtl w:val="true"/>
                              </w:rPr>
                              <w:t>نوع فعالیت</w:t>
                            </w:r>
                          </w:p>
                        </w:tc>
                        <w:tc>
                          <w:tcPr>
                            <w:tcW w:w="454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  <w:lang w:val="de-DE"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de-DE" w:bidi="fa-IR"/>
                              </w:rPr>
                              <w:t>------------</w:t>
                            </w:r>
                          </w:p>
                        </w:tc>
                        <w:tc>
                          <w:tcPr>
                            <w:tcW w:w="112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  <w:lang w:val="de-DE"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de-DE" w:bidi="fa-IR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de-DE"/>
                              </w:rPr>
                              <w:t>------------</w:t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11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rtl w:val="true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>محل فعالیت</w:t>
                            </w:r>
                          </w:p>
                        </w:tc>
                        <w:tc>
                          <w:tcPr>
                            <w:tcW w:w="454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de-DE"/>
                              </w:rPr>
                              <w:t>------------</w:t>
                            </w:r>
                          </w:p>
                        </w:tc>
                        <w:tc>
                          <w:tcPr>
                            <w:tcW w:w="112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de-DE"/>
                              </w:rPr>
                              <w:t>------------</w:t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11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rtl w:val="true"/>
                                <w:lang w:val="de-DE"/>
                              </w:rPr>
                              <w:pict>
                                <v:rect id="shape_0" fillcolor="white" stroked="t" o:allowincell="t" style="position:absolute;margin-left:211.9pt;margin-top:-6.45pt;width:80.95pt;height:26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>یکشنبه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33996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339966"/>
                                <w:rtl w:val="true"/>
                              </w:rPr>
                              <w:t>نوع فعالیت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339966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9966"/>
                                <w:rtl w:val="true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4225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de-DE"/>
                              </w:rPr>
                              <w:t xml:space="preserve">----------                  </w:t>
                            </w:r>
                          </w:p>
                        </w:tc>
                        <w:tc>
                          <w:tcPr>
                            <w:tcW w:w="1115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113" w:right="113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36"/>
                                <w:szCs w:val="36"/>
                                <w:lang w:val="de-DE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36"/>
                                <w:szCs w:val="3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113" w:right="113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36"/>
                                <w:szCs w:val="36"/>
                                <w:lang w:val="de-DE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de-DE"/>
                              </w:rPr>
                              <w:t>نم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de-D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de-DE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de-DE"/>
                              </w:rPr>
                              <w:t>ناهار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113" w:right="113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de-DE"/>
                              </w:rPr>
                              <w:t>------------</w:t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11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rtl w:val="true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99336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>محل فعالیت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color w:val="993366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color w:val="993366"/>
                                <w:sz w:val="28"/>
                                <w:szCs w:val="28"/>
                                <w:rtl w:val="true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425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de-DE"/>
                              </w:rPr>
                              <w:t xml:space="preserve">----------                   </w:t>
                            </w:r>
                          </w:p>
                        </w:tc>
                        <w:tc>
                          <w:tcPr>
                            <w:tcW w:w="111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de-DE"/>
                              </w:rPr>
                              <w:t>------------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rtl w:val="true"/>
                                <w:lang w:val="de-DE"/>
                              </w:rPr>
                              <w:pict>
                                <v:rect id="shape_0" fillcolor="white" stroked="t" o:allowincell="t" style="position:absolute;margin-left:202.9pt;margin-top:16.55pt;width:107.95pt;height:89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>دوشنبه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33996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339966"/>
                                <w:rtl w:val="true"/>
                              </w:rPr>
                              <w:t>نوع فعالیت</w:t>
                            </w:r>
                          </w:p>
                        </w:tc>
                        <w:tc>
                          <w:tcPr>
                            <w:tcW w:w="455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de-DE"/>
                              </w:rPr>
                              <w:t>------------</w:t>
                            </w:r>
                          </w:p>
                        </w:tc>
                        <w:tc>
                          <w:tcPr>
                            <w:tcW w:w="111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1026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de-DE"/>
                              </w:rPr>
                              <w:t xml:space="preserve">------------        </w:t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11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rtl w:val="true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99336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>محل فعالیت</w:t>
                            </w:r>
                          </w:p>
                        </w:tc>
                        <w:tc>
                          <w:tcPr>
                            <w:tcW w:w="455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de-DE"/>
                              </w:rPr>
                              <w:t>------------</w:t>
                            </w:r>
                          </w:p>
                        </w:tc>
                        <w:tc>
                          <w:tcPr>
                            <w:tcW w:w="111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de-DE"/>
                              </w:rPr>
                              <w:t>------------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11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rtl w:val="true"/>
                                <w:lang w:val="de-DE"/>
                              </w:rPr>
                              <w:t>سه شنبه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33996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339966"/>
                                <w:rtl w:val="true"/>
                              </w:rPr>
                              <w:t>نوع فعالیت</w:t>
                            </w:r>
                          </w:p>
                        </w:tc>
                        <w:tc>
                          <w:tcPr>
                            <w:tcW w:w="455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de-DE"/>
                              </w:rPr>
                              <w:t>------------</w:t>
                            </w:r>
                          </w:p>
                        </w:tc>
                        <w:tc>
                          <w:tcPr>
                            <w:tcW w:w="111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  <w:lang w:val="de-DE"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de-DE"/>
                              </w:rPr>
                              <w:t>------------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1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lang w:val="de-DE"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rtl w:val="true"/>
                                <w:lang w:val="de-DE" w:bidi="fa-IR"/>
                              </w:rPr>
                            </w:r>
                          </w:p>
                        </w:tc>
                        <w:tc>
                          <w:tcPr>
                            <w:tcW w:w="11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>محل فعالیت</w:t>
                            </w:r>
                          </w:p>
                        </w:tc>
                        <w:tc>
                          <w:tcPr>
                            <w:tcW w:w="4555" w:type="dxa"/>
                            <w:gridSpan w:val="8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de-DE"/>
                              </w:rPr>
                              <w:t>------------</w:t>
                            </w:r>
                          </w:p>
                        </w:tc>
                        <w:tc>
                          <w:tcPr>
                            <w:tcW w:w="111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1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rtl w:val="true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1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993366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66"/>
                                <w:rtl w:val="true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4555" w:type="dxa"/>
                            <w:gridSpan w:val="8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color w:val="993366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color w:val="993366"/>
                                <w:sz w:val="28"/>
                                <w:szCs w:val="28"/>
                                <w:rtl w:val="true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11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de-DE"/>
                              </w:rPr>
                              <w:t>------------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rtl w:val="true"/>
                                <w:lang w:val="de-DE"/>
                              </w:rPr>
                              <w:t>چهارشنبه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339966"/>
                                <w:rtl w:val="true"/>
                              </w:rPr>
                              <w:t>نوع فعالیت</w:t>
                            </w:r>
                          </w:p>
                        </w:tc>
                        <w:tc>
                          <w:tcPr>
                            <w:tcW w:w="455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de-DE"/>
                              </w:rPr>
                              <w:t>------------</w:t>
                            </w:r>
                          </w:p>
                        </w:tc>
                        <w:tc>
                          <w:tcPr>
                            <w:tcW w:w="111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de-DE"/>
                              </w:rPr>
                              <w:t>------------</w:t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11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rtl w:val="true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99336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>محل فعالیت</w:t>
                            </w:r>
                          </w:p>
                        </w:tc>
                        <w:tc>
                          <w:tcPr>
                            <w:tcW w:w="455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de-DE"/>
                              </w:rPr>
                              <w:t>------------</w:t>
                            </w:r>
                          </w:p>
                        </w:tc>
                        <w:tc>
                          <w:tcPr>
                            <w:tcW w:w="111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  <w:lang w:val="de-DE"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de-DE"/>
                              </w:rPr>
                              <w:t>------------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11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rtl w:val="true"/>
                                <w:lang w:val="de-DE"/>
                              </w:rPr>
                              <w:t>پنجشنبه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33996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339966"/>
                                <w:rtl w:val="true"/>
                              </w:rPr>
                              <w:t>نوع فعالیت</w:t>
                            </w:r>
                          </w:p>
                        </w:tc>
                        <w:tc>
                          <w:tcPr>
                            <w:tcW w:w="454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de-DE"/>
                              </w:rPr>
                              <w:t>مدیری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de-DE"/>
                              </w:rPr>
                              <w:t>جام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de-DE"/>
                              </w:rPr>
                              <w:t>کیفیت</w:t>
                            </w:r>
                          </w:p>
                        </w:tc>
                        <w:tc>
                          <w:tcPr>
                            <w:tcW w:w="1124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de-DE"/>
                              </w:rPr>
                              <w:t>---------</w:t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11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99336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>محل فعالیت</w:t>
                            </w:r>
                          </w:p>
                        </w:tc>
                        <w:tc>
                          <w:tcPr>
                            <w:tcW w:w="454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de-D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de-DE"/>
                              </w:rPr>
                              <w:t>سال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de-DE"/>
                              </w:rPr>
                              <w:t>کنفران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de-DE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de-DE"/>
                              </w:rPr>
                              <w:t>مدیری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de-DE"/>
                              </w:rPr>
                              <w:t>دانشک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de-DE"/>
                              </w:rPr>
                              <w:t>مدیری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de-DE"/>
                              </w:rPr>
                              <w:t>تبریز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de-D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24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rtl w:val="true"/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48230</wp:posOffset>
                </wp:positionH>
                <wp:positionV relativeFrom="paragraph">
                  <wp:posOffset>-685800</wp:posOffset>
                </wp:positionV>
                <wp:extent cx="5715000" cy="8001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760" w:leader="none"/>
                              </w:tabs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993366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993366"/>
                                <w:rtl w:val="true"/>
                                <w:lang w:bidi="fa-IR"/>
                              </w:rPr>
                              <w:t>دانشگاه علوم پزشکی و خدمات بهداشتی درمانی تبری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760" w:leader="none"/>
                              </w:tabs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993366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993366"/>
                                <w:rtl w:val="true"/>
                                <w:lang w:bidi="fa-IR"/>
                              </w:rPr>
                              <w:t>دانشکده مديريت و اطلاع رساني پزشك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760" w:leader="none"/>
                              </w:tabs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993366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993366"/>
                                <w:rtl w:val="true"/>
                                <w:lang w:bidi="fa-IR"/>
                              </w:rPr>
                              <w:t>گروه آموزشی مدیریت خدمات بهداشتي درمان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760" w:leader="none"/>
                              </w:tabs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993366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993366"/>
                                <w:rtl w:val="true"/>
                                <w:lang w:bidi="fa-IR"/>
                              </w:rPr>
                              <w:t xml:space="preserve">نیمسال دوم تحصیلی </w:t>
                            </w:r>
                            <w:r>
                              <w:rPr>
                                <w:b/>
                                <w:bCs/>
                                <w:color w:val="993366"/>
                                <w:lang w:bidi="fa-IR"/>
                              </w:rPr>
                              <w:t>96</w:t>
                            </w:r>
                            <w:r>
                              <w:rPr>
                                <w:b/>
                                <w:bCs/>
                                <w:color w:val="993366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color w:val="993366"/>
                                <w:lang w:bidi="fa-IR"/>
                              </w:rPr>
                              <w:t>9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760" w:leader="none"/>
                              </w:tabs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993366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6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760" w:leader="none"/>
                              </w:tabs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993366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6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760" w:leader="none"/>
                              </w:tabs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993366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66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63pt;mso-wrap-distance-left:9.05pt;mso-wrap-distance-right:9.05pt;mso-wrap-distance-top:0pt;mso-wrap-distance-bottom:0pt;margin-top:-54pt;mso-position-vertical-relative:text;margin-left:18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4760" w:leader="none"/>
                        </w:tabs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993366"/>
                          <w:lang w:bidi="fa-IR"/>
                        </w:rPr>
                      </w:pPr>
                      <w:r>
                        <w:rPr>
                          <w:b/>
                          <w:b/>
                          <w:bCs/>
                          <w:color w:val="993366"/>
                          <w:rtl w:val="true"/>
                          <w:lang w:bidi="fa-IR"/>
                        </w:rPr>
                        <w:t>دانشگاه علوم پزشکی و خدمات بهداشتی درمانی تبریز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760" w:leader="none"/>
                        </w:tabs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993366"/>
                          <w:lang w:bidi="fa-IR"/>
                        </w:rPr>
                      </w:pPr>
                      <w:r>
                        <w:rPr>
                          <w:b/>
                          <w:b/>
                          <w:bCs/>
                          <w:color w:val="993366"/>
                          <w:rtl w:val="true"/>
                          <w:lang w:bidi="fa-IR"/>
                        </w:rPr>
                        <w:t>دانشکده مديريت و اطلاع رساني پزشكي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760" w:leader="none"/>
                        </w:tabs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993366"/>
                          <w:lang w:bidi="fa-IR"/>
                        </w:rPr>
                      </w:pPr>
                      <w:r>
                        <w:rPr>
                          <w:b/>
                          <w:b/>
                          <w:bCs/>
                          <w:color w:val="993366"/>
                          <w:rtl w:val="true"/>
                          <w:lang w:bidi="fa-IR"/>
                        </w:rPr>
                        <w:t>گروه آموزشی مدیریت خدمات بهداشتي درماني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760" w:leader="none"/>
                        </w:tabs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993366"/>
                          <w:lang w:bidi="fa-IR"/>
                        </w:rPr>
                      </w:pPr>
                      <w:r>
                        <w:rPr>
                          <w:b/>
                          <w:b/>
                          <w:bCs/>
                          <w:color w:val="993366"/>
                          <w:rtl w:val="true"/>
                          <w:lang w:bidi="fa-IR"/>
                        </w:rPr>
                        <w:t xml:space="preserve">نیمسال دوم تحصیلی </w:t>
                      </w:r>
                      <w:r>
                        <w:rPr>
                          <w:b/>
                          <w:bCs/>
                          <w:color w:val="993366"/>
                          <w:lang w:bidi="fa-IR"/>
                        </w:rPr>
                        <w:t>96</w:t>
                      </w:r>
                      <w:r>
                        <w:rPr>
                          <w:b/>
                          <w:bCs/>
                          <w:color w:val="993366"/>
                          <w:rtl w:val="true"/>
                          <w:lang w:bidi="fa-IR"/>
                        </w:rPr>
                        <w:t>-</w:t>
                      </w:r>
                      <w:r>
                        <w:rPr>
                          <w:b/>
                          <w:bCs/>
                          <w:color w:val="993366"/>
                          <w:lang w:bidi="fa-IR"/>
                        </w:rPr>
                        <w:t>95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760" w:leader="none"/>
                        </w:tabs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993366"/>
                          <w:lang w:bidi="fa-IR"/>
                        </w:rPr>
                      </w:pPr>
                      <w:r>
                        <w:rPr>
                          <w:b/>
                          <w:bCs/>
                          <w:color w:val="993366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760" w:leader="none"/>
                        </w:tabs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993366"/>
                          <w:lang w:bidi="fa-IR"/>
                        </w:rPr>
                      </w:pPr>
                      <w:r>
                        <w:rPr>
                          <w:b/>
                          <w:bCs/>
                          <w:color w:val="993366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760" w:leader="none"/>
                        </w:tabs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993366"/>
                          <w:lang w:bidi="fa-IR"/>
                        </w:rPr>
                      </w:pPr>
                      <w:r>
                        <w:rPr>
                          <w:b/>
                          <w:bCs/>
                          <w:color w:val="993366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63230</wp:posOffset>
                </wp:positionH>
                <wp:positionV relativeFrom="paragraph">
                  <wp:posOffset>-914400</wp:posOffset>
                </wp:positionV>
                <wp:extent cx="914400" cy="9525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5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0090" cy="75755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19" r="-20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090" cy="757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5pt;mso-wrap-distance-left:9.05pt;mso-wrap-distance-right:9.05pt;mso-wrap-distance-top:0pt;mso-wrap-distance-bottom:0pt;margin-top:-72pt;mso-position-vertical-relative:text;margin-left:63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0090" cy="75755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19" r="-20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090" cy="757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2691130</wp:posOffset>
                </wp:positionH>
                <wp:positionV relativeFrom="paragraph">
                  <wp:posOffset>-81915</wp:posOffset>
                </wp:positionV>
                <wp:extent cx="1028700" cy="3429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211.9pt;margin-top:-6.45pt;width:80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2576830</wp:posOffset>
                </wp:positionH>
                <wp:positionV relativeFrom="paragraph">
                  <wp:posOffset>210185</wp:posOffset>
                </wp:positionV>
                <wp:extent cx="1371600" cy="11430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202.9pt;margin-top:16.55pt;width:107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4620</wp:posOffset>
                </wp:positionH>
                <wp:positionV relativeFrom="paragraph">
                  <wp:posOffset>60325</wp:posOffset>
                </wp:positionV>
                <wp:extent cx="1657350" cy="41338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413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cs="B Koodak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cs="B Koodak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  <w:drawing>
                                <wp:inline distT="0" distB="0" distL="0" distR="0">
                                  <wp:extent cx="1372870" cy="1637665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2870" cy="1637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28"/>
                              <w:ind w:left="0" w:right="0" w:hanging="0"/>
                              <w:jc w:val="center"/>
                              <w:rPr>
                                <w:rFonts w:cs="B Titr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جعفرصادق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تبریزی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28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  <w:t>MD,PhD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28"/>
                              <w:ind w:left="0" w:right="0" w:hanging="0"/>
                              <w:jc w:val="center"/>
                              <w:rPr>
                                <w:rFonts w:cs="B Koodak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دیری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خدم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هداشت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رمانی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cs="B Koodak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cs="B Koodak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5pt;height:325.5pt;mso-wrap-distance-left:9.05pt;mso-wrap-distance-right:9.05pt;mso-wrap-distance-top:0pt;mso-wrap-distance-bottom:0pt;margin-top:4.75pt;mso-position-vertical-relative:text;margin-left:10.6pt;mso-position-horizontal-relative:text">
                <v:textbox>
                  <w:txbxContent>
                    <w:p>
                      <w:pPr>
                        <w:pStyle w:val="Normal"/>
                        <w:spacing w:lineRule="auto" w:line="228"/>
                        <w:jc w:val="center"/>
                        <w:rPr>
                          <w:rFonts w:cs="B Koodak"/>
                          <w:b/>
                          <w:b/>
                          <w:bCs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Koodak"/>
                          <w:b/>
                          <w:bCs/>
                          <w:sz w:val="28"/>
                          <w:szCs w:val="28"/>
                          <w:lang w:bidi="fa-IR"/>
                        </w:rPr>
                      </w:r>
                    </w:p>
                    <w:p>
                      <w:pPr>
                        <w:pStyle w:val="Normal"/>
                        <w:spacing w:lineRule="auto" w:line="228"/>
                        <w:rPr>
                          <w:rFonts w:cs="B Koodak"/>
                          <w:b/>
                          <w:b/>
                          <w:bCs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Koodak"/>
                          <w:b/>
                          <w:bCs/>
                          <w:sz w:val="28"/>
                          <w:szCs w:val="28"/>
                          <w:lang w:bidi="fa-IR"/>
                        </w:rPr>
                        <w:drawing>
                          <wp:inline distT="0" distB="0" distL="0" distR="0">
                            <wp:extent cx="1372870" cy="1637665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2870" cy="1637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bidi w:val="1"/>
                        <w:spacing w:lineRule="auto" w:line="228"/>
                        <w:ind w:left="0" w:right="0" w:hanging="0"/>
                        <w:jc w:val="center"/>
                        <w:rPr>
                          <w:rFonts w:cs="B Titr"/>
                          <w:lang w:bidi="fa-IR"/>
                        </w:rPr>
                      </w:pPr>
                      <w:r>
                        <w:rPr>
                          <w:rFonts w:cs="B Titr"/>
                          <w:rtl w:val="true"/>
                          <w:lang w:bidi="fa-IR"/>
                        </w:rPr>
                        <w:t>دکتر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rtl w:val="true"/>
                          <w:lang w:bidi="fa-IR"/>
                        </w:rPr>
                        <w:t>جعفرصادق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rtl w:val="true"/>
                          <w:lang w:bidi="fa-IR"/>
                        </w:rPr>
                        <w:t>تبریزی</w:t>
                      </w:r>
                    </w:p>
                    <w:p>
                      <w:pPr>
                        <w:pStyle w:val="Normal"/>
                        <w:bidi w:val="1"/>
                        <w:spacing w:lineRule="auto" w:line="228"/>
                        <w:ind w:left="0" w:right="0" w:hanging="0"/>
                        <w:jc w:val="center"/>
                        <w:rPr>
                          <w:rFonts w:cs="B Titr"/>
                          <w:b/>
                          <w:b/>
                          <w:bCs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Titr"/>
                          <w:b/>
                          <w:bCs/>
                          <w:sz w:val="28"/>
                          <w:szCs w:val="28"/>
                          <w:lang w:bidi="fa-IR"/>
                        </w:rPr>
                        <w:t>MD,PhD</w:t>
                      </w:r>
                    </w:p>
                    <w:p>
                      <w:pPr>
                        <w:pStyle w:val="Normal"/>
                        <w:bidi w:val="1"/>
                        <w:spacing w:lineRule="auto" w:line="228"/>
                        <w:ind w:left="0" w:right="0" w:hanging="0"/>
                        <w:jc w:val="center"/>
                        <w:rPr>
                          <w:rFonts w:cs="B Koodak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Tit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دیری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خدما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هداشت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رمانی</w:t>
                      </w:r>
                    </w:p>
                    <w:p>
                      <w:pPr>
                        <w:pStyle w:val="Normal"/>
                        <w:spacing w:lineRule="auto" w:line="228"/>
                        <w:jc w:val="center"/>
                        <w:rPr>
                          <w:rFonts w:cs="B Koodak"/>
                          <w:b/>
                          <w:b/>
                          <w:bCs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Koodak"/>
                          <w:b/>
                          <w:bCs/>
                          <w:sz w:val="28"/>
                          <w:szCs w:val="28"/>
                          <w:lang w:bidi="fa-IR"/>
                        </w:rPr>
                      </w:r>
                    </w:p>
                    <w:p>
                      <w:pPr>
                        <w:pStyle w:val="Normal"/>
                        <w:spacing w:lineRule="auto" w:line="228"/>
                        <w:jc w:val="center"/>
                        <w:rPr>
                          <w:rFonts w:cs="B Koodak"/>
                          <w:b/>
                          <w:b/>
                          <w:bCs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Koodak"/>
                          <w:b/>
                          <w:bCs/>
                          <w:sz w:val="28"/>
                          <w:szCs w:val="28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3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4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-342900</wp:posOffset>
                </wp:positionV>
                <wp:extent cx="1600200" cy="2400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400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7pt;margin-top:-27pt;width:125.95pt;height:18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</w:p>
    <w:p>
      <w:pPr>
        <w:pStyle w:val="Normal"/>
        <w:rPr>
          <w:color w:val="FF0000"/>
          <w:sz w:val="28"/>
          <w:szCs w:val="28"/>
          <w:lang w:bidi="fa-IR"/>
        </w:rPr>
      </w:pPr>
      <w:r>
        <w:rPr>
          <w:color w:val="FF0000"/>
          <w:sz w:val="28"/>
          <w:szCs w:val="28"/>
          <w:lang w:bidi="fa-IR"/>
        </w:rPr>
      </w:r>
    </w:p>
    <w:p>
      <w:pPr>
        <w:pStyle w:val="Normal"/>
        <w:rPr>
          <w:color w:val="FF0000"/>
          <w:sz w:val="28"/>
          <w:szCs w:val="28"/>
          <w:lang w:bidi="fa-IR"/>
        </w:rPr>
      </w:pPr>
      <w:r>
        <w:rPr>
          <w:color w:val="FF0000"/>
          <w:sz w:val="28"/>
          <w:szCs w:val="28"/>
          <w:lang w:bidi="fa-IR"/>
        </w:rPr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jc w:val="right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>دانشجویان و مراجعین محترم برای هماهنگی جلسات مشاوره ، می توانند از طریق آدرس ایمیل اقدام به تنظیم قرار قبلی نمایند</w:t>
      </w:r>
      <w:r>
        <w:rPr>
          <w:sz w:val="28"/>
          <w:szCs w:val="28"/>
          <w:lang w:bidi="fa-IR"/>
        </w:rPr>
        <w:t>.</w:t>
      </w:r>
    </w:p>
    <w:p>
      <w:pPr>
        <w:pStyle w:val="Normal"/>
        <w:jc w:val="center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jc w:val="center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>E- mail: js.tabrizi@gmail.com</w:t>
      </w:r>
    </w:p>
    <w:p>
      <w:pPr>
        <w:pStyle w:val="Normal"/>
        <w:jc w:val="right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jc w:val="right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jc w:val="right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jc w:val="right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jc w:val="right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jc w:val="right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jc w:val="right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jc w:val="right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jc w:val="right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jc w:val="right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jc w:val="right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jc w:val="right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jc w:val="right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jc w:val="right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jc w:val="right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jc w:val="right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jc w:val="right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jc w:val="right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jc w:val="right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jc w:val="right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sectPr>
      <w:type w:val="nextPage"/>
      <w:pgSz w:orient="landscape" w:w="16838" w:h="11906"/>
      <w:pgMar w:left="540" w:right="1440" w:gutter="0" w:header="0" w:top="143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7:07:00Z</dcterms:created>
  <dc:creator>Administrator</dc:creator>
  <dc:description/>
  <cp:keywords/>
  <dc:language>en-US</dc:language>
  <cp:lastModifiedBy>zahra saemi</cp:lastModifiedBy>
  <cp:lastPrinted>2016-03-03T11:42:00Z</cp:lastPrinted>
  <dcterms:modified xsi:type="dcterms:W3CDTF">2017-02-11T09:22:00Z</dcterms:modified>
  <cp:revision>3</cp:revision>
  <dc:subject/>
  <dc:title>  </dc:title>
</cp:coreProperties>
</file>